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ge">
                  <wp:posOffset>427355</wp:posOffset>
                </wp:positionV>
                <wp:extent cx="6859905" cy="9757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975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QUEEN'S UNIVERSITY OF BEL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SCHOOL OF PHARM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OUT OF HOURS LABORATORY WORK PERM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his is to certify that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OSITION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(post-grad, research assistant, etc.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has permission to carry out work in laborator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 ______________ (Month) between the hours of 19.00 and 23.00 h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>Working after 23.00 hrs is totally forbidden unless under exceptional circumstance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ATURE OF WORK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 xml:space="preserve">I have read the School guidelines on working in laboratories out of normal hours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nd a risk assessment has been undertaken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Applic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afety Officer/DR/HOS/School Manag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tudents are reminded that this permit is only valid for the nature of the work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escribed.  A risk assessment must be carried out on the work in question and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he student may not deviate from the agreed scheme of work without a further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risk assessment being carried ou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High risk activities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>forbidd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5pt;height:768.3pt;mso-wrap-distance-left:9.05pt;mso-wrap-distance-right:9.05pt;mso-wrap-distance-top:0pt;mso-wrap-distance-bottom:0pt;margin-top:33.65pt;mso-position-vertical-relative:page;margin-left:2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QUEEN'S UNIVERSITY OF BELF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SCHOOL OF PHARM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OUT OF HOURS LABORATORY WORK PERM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his is to certify that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pict>
                          <v:line id="shape_0" from="97.2pt,7.2pt" to="455.6pt,7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AM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308.15pt,7pt" to="455.85pt,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POSITION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(post-grad, research assistant, etc.)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308.15pt,7pt" to="455.85pt,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has permission to carry out work in laboratory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n ______________ (Month) between the hours of 19.00 and 23.00 h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  <w:t>Working after 23.00 hrs is totally forbidden unless under exceptional circumstance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pict>
                          <v:line id="shape_0" from="174.2pt,6.2pt" to="455.6pt,6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ATURE OF WORK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37.7pt,9pt" to="455.6pt,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34.2pt,6.9pt" to="454.2pt,6.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37pt,9pt" to="454.2pt,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34.2pt,9pt" to="452.8pt,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  <w:t xml:space="preserve">I have read the School guidelines on working in laboratories out of normal hours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and a risk assessment has been undertaken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pict>
                          <v:line id="shape_0" from="101.4pt,9pt" to="270.8pt,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1.1pt,9.7pt" to="452.8pt,9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Signatur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Applic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99.3pt,8.3pt" to="271.5pt,8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3.2pt,8.3pt" to="450.7pt,8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ignatur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upervi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pict>
                          <v:line id="shape_0" from="96.5pt,8.3pt" to="270.8pt,8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2.5pt,8.3pt" to="452.8pt,8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ignatur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afety Officer/DR/HOS/School Manag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Students are reminded that this permit is only valid for the nature of the work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escribed.  A risk assessment must be carried out on the work in question and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the student may not deviate from the agreed scheme of work without a further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risk assessment being carried out.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High risk activities are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  <w:t>forbid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455231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455.6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3505</wp:posOffset>
                </wp:positionH>
                <wp:positionV relativeFrom="paragraph">
                  <wp:posOffset>88900</wp:posOffset>
                </wp:positionV>
                <wp:extent cx="187642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7pt" to="455.8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3505</wp:posOffset>
                </wp:positionH>
                <wp:positionV relativeFrom="paragraph">
                  <wp:posOffset>88900</wp:posOffset>
                </wp:positionV>
                <wp:extent cx="187642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7pt" to="455.8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340</wp:posOffset>
                </wp:positionH>
                <wp:positionV relativeFrom="paragraph">
                  <wp:posOffset>78740</wp:posOffset>
                </wp:positionV>
                <wp:extent cx="357441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6.2pt" to="455.6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90</wp:posOffset>
                </wp:positionH>
                <wp:positionV relativeFrom="paragraph">
                  <wp:posOffset>114300</wp:posOffset>
                </wp:positionV>
                <wp:extent cx="530796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9pt" to="455.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87630</wp:posOffset>
                </wp:positionV>
                <wp:extent cx="533463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6.9pt" to="454.2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0</wp:posOffset>
                </wp:positionH>
                <wp:positionV relativeFrom="paragraph">
                  <wp:posOffset>114300</wp:posOffset>
                </wp:positionV>
                <wp:extent cx="529907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9pt" to="454.2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114300</wp:posOffset>
                </wp:positionV>
                <wp:extent cx="531685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9pt" to="452.8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7780</wp:posOffset>
                </wp:positionH>
                <wp:positionV relativeFrom="paragraph">
                  <wp:posOffset>114300</wp:posOffset>
                </wp:positionV>
                <wp:extent cx="215201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9pt" to="270.8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5970</wp:posOffset>
                </wp:positionH>
                <wp:positionV relativeFrom="paragraph">
                  <wp:posOffset>123190</wp:posOffset>
                </wp:positionV>
                <wp:extent cx="116522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9.7pt" to="452.8pt,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105410</wp:posOffset>
                </wp:positionV>
                <wp:extent cx="218757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8.3pt" to="271.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2640</wp:posOffset>
                </wp:positionH>
                <wp:positionV relativeFrom="paragraph">
                  <wp:posOffset>105410</wp:posOffset>
                </wp:positionV>
                <wp:extent cx="111188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8.3pt" to="450.7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105410</wp:posOffset>
                </wp:positionV>
                <wp:extent cx="221424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8.3pt" to="270.8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3750</wp:posOffset>
                </wp:positionH>
                <wp:positionV relativeFrom="paragraph">
                  <wp:posOffset>105410</wp:posOffset>
                </wp:positionV>
                <wp:extent cx="114744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8.3pt" to="452.8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8:00Z</dcterms:created>
  <dc:creator>Jackie O'Connor</dc:creator>
  <dc:description/>
  <dc:language>en-US</dc:language>
  <cp:lastModifiedBy>3040361</cp:lastModifiedBy>
  <cp:lastPrinted>2010-12-01T12:21:00Z</cp:lastPrinted>
  <dcterms:modified xsi:type="dcterms:W3CDTF">2012-02-16T12:28:00Z</dcterms:modified>
  <cp:revision>2</cp:revision>
  <dc:subject/>
  <dc:title>QUEEN'S UNIVERSITY OF BELFAST</dc:title>
</cp:coreProperties>
</file>